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5" w:leader="none"/>
        </w:tabs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167005</wp:posOffset>
            </wp:positionV>
            <wp:extent cx="9017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 Л А В А   А Д М И Н И С Т Р А Ц И 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М У Н И Ц И П А Л Ь Н О Г О    Р А Й О Н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ЛЕВАШИНСКИЙ РАЙОН» РЕСПУБЛИКИ ДАГЕСТАН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Heading1"/>
        <w:bidi w:val="0"/>
        <w:ind w:left="0" w:right="0" w:hanging="0"/>
        <w:rPr/>
      </w:pPr>
      <w:r>
        <w:rPr>
          <w:szCs w:val="32"/>
        </w:rPr>
        <w:t>П О С Т А Н О В Л Е Н И Е   № 50-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 4  марта 2025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. Леваш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«Развитие автомобильных дорог общего пользования местного значения в муниципальном районе «Левашинский район» Республики Дагест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2019-2023 годы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215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5 части 1 ст. 16  Федерального закона  от 6 октября 2003 года №131-ФЗ» Об общих принципах организации местного самоуправления  в Российской Федерации», Законом Республики Дагестан № 77 от 1 декабря 2011 года "О дорожном фонде Республики Дагестан" и постановлением Правительства Республики Дагестан № 525 от 29 декабря 2011 г. "Об утверждении Порядка формирования и использования бюджетных ассигнований дорожного фонда Республики Дагестан", руководствуясь Уставом  МР «Левашинский район»,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МР «Левашинский район» «Развитие автомобильных дорог общего пользования местного значения в муниципальном районе «Левашинский район» Республики Дагестан на 2019-2026 годы».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МКУ «Отделу строительства и ЖКХ Администрации МР «Левашинский район» обеспечить выполнение мероприятий Программы.</w:t>
      </w:r>
    </w:p>
    <w:p>
      <w:pPr>
        <w:pStyle w:val="Normal"/>
        <w:tabs>
          <w:tab w:val="left" w:pos="709" w:leader="none"/>
          <w:tab w:val="left" w:pos="1215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Финансовому управлению Администрации района обеспечить финансирование реализации Программы в объеме, установленном  Приложении №2 к Программе.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Настоящее постановление  опубликовать  в газете  «По новому пути», разместить на официальном сайте  Администрации МР «Левашинский район» в информационно –телекоммуникационной сети  «Интернет».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5.Контроль  исполнения настоящего постановления  возложить на заместителя главы Администрации МР «Левашинский район» Ибрагимова Г.И.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М.А. Халалмагоме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right"/>
        <w:rPr/>
      </w:pPr>
      <w:r>
        <w:rPr>
          <w:sz w:val="24"/>
          <w:szCs w:val="24"/>
        </w:rPr>
        <w:t xml:space="preserve">Утверждено Постановлением Главы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right"/>
        <w:rPr/>
      </w:pPr>
      <w:r>
        <w:rPr>
          <w:sz w:val="24"/>
          <w:szCs w:val="24"/>
        </w:rPr>
        <w:t>Администрации МР «Левашинский район»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04» марта 2025 №50-А        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«РАЗВИТИЕ АВТОМОБИЛЬНЫХ ДОРОГ ОБЩЕГО ПОЛЬЗОВАНИЯ МЕСТНОГО ЗНАЧЕНИЯ В МУНИЦИПАЛЬНОМ РАЙОНЕ «ЛЕВАШИНСКИЙ РАЙОН»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b/>
          <w:sz w:val="32"/>
          <w:szCs w:val="32"/>
        </w:rPr>
        <w:t>РЕСПУБЛИКИ ДАГЕСТАН НА 2019-2026 ГОДЫ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sz w:val="24"/>
          <w:szCs w:val="24"/>
        </w:rPr>
        <w:t>с. Леваши 2025 г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sz w:val="24"/>
          <w:szCs w:val="24"/>
        </w:rPr>
        <w:t xml:space="preserve">П А С П О Р Т 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sz w:val="24"/>
          <w:szCs w:val="24"/>
        </w:rPr>
        <w:t>МУНИЦИПАЛЬНОЙ ПРОГРАММЫ «РАЗВИТИЕ АВТОМОБИЛЬНЫХ ДОРОГ ОБЩЕГО ПОЛЬЗОВАНИЯ МЕСТНОГО ЗНАЧЕНИЯ В МУНИЦИПАЛЬНОМ РАЙОНЕ «ЛЕВАШИНСКИЙ РАЙОН» РЕСПУБЛИКИ ДАГЕСТАН НА 2019-2026 ГОДЫ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791"/>
      </w:tblGrid>
      <w:tr>
        <w:trPr>
          <w:trHeight w:val="55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vanish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витие автомобильных дорог общего пользования местного значения в муниципальном районе «Левашинский район» республики Дагестан на 2019-2026 годы (далее – Программа)</w:t>
            </w:r>
          </w:p>
        </w:tc>
      </w:tr>
      <w:tr>
        <w:trPr>
          <w:trHeight w:val="5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от 09 декабря 2016 года № 415-ФЗ «О Федеральном бюджете на 2019 год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кон Республики Дагестан от 1 декабря 2011 года N 77 "О дорожном фонде Республики Дагестан"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еспублики Дагестан от 29 декабря 2011 г. N 525 "Об утверждении Порядка формирования и использования бюджетных ассигнований дорожного фонда Республики Дагестан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Постановление Правительства Республики Дагестан от 5 марта 2019 г. N 42 "Об утверждении Порядка предоставления и распределения субсидий бюджетам муниципальных образований на ремонт автомобильных дорог общего пользования местного значения"</w:t>
            </w:r>
          </w:p>
        </w:tc>
      </w:tr>
      <w:tr>
        <w:trPr>
          <w:trHeight w:val="6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 «Левашинский район»  Республики Дагестан</w:t>
            </w:r>
            <w:r>
              <w:rPr>
                <w:color w:val="000000"/>
                <w:sz w:val="24"/>
                <w:szCs w:val="24"/>
              </w:rPr>
              <w:t xml:space="preserve"> (далее – Администрация)</w:t>
            </w:r>
          </w:p>
        </w:tc>
      </w:tr>
      <w:tr>
        <w:trPr>
          <w:trHeight w:val="150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рядные организ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приятия, организации, учреждения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жители муниципального района «Левашинский район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СЖ, управляющие компании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льнейшее развитие и совершенствование сети дорог общего пользования местного значения в муниципальном районе «Левашинский район», обеспечивающее экономический рост, повышение уровня жизни населения и укрепление обороноспособности государ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транспортных издержек в экономике муниципального района «Левашинский район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комплексной безопасности и устойчивости транспортного комплекса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тяженности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условий для формирования единой дорожной сети, круглосуточно доступной для населения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надежности и безопасности движения на территориальных автомобильных дорогах общего пользования местного значения МР «Левашинский район»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устойчивого функционирования дорог общего пользования местного значения, на территориях поселений муниципального района «Левашинский район»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на территориальных автомобильных дорогах общего пользования 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-7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) 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-7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2019 – 2026 годы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firstLine="709"/>
              <w:jc w:val="both"/>
              <w:rPr/>
            </w:pPr>
            <w:bookmarkStart w:id="2" w:name="_Hlk160452307_Copy_1"/>
            <w:bookmarkEnd w:id="2"/>
            <w:r>
              <w:rPr>
                <w:rFonts w:ascii="Book Antiqua" w:hAnsi="Book Antiqua"/>
                <w:sz w:val="22"/>
                <w:szCs w:val="24"/>
              </w:rPr>
              <w:t xml:space="preserve">Общий объем финансирования </w:t>
            </w:r>
            <w:bookmarkStart w:id="3" w:name="_Hlk160452307"/>
            <w:r>
              <w:rPr>
                <w:rFonts w:ascii="Book Antiqua" w:hAnsi="Book Antiqua"/>
                <w:sz w:val="22"/>
                <w:szCs w:val="24"/>
              </w:rPr>
              <w:t>Программы в 2019-2026 годах за счет всех источников составляет</w:t>
            </w:r>
            <w:r>
              <w:rPr>
                <w:rFonts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color w:val="FF0000"/>
                <w:sz w:val="24"/>
                <w:szCs w:val="24"/>
              </w:rPr>
              <w:t>323199,766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за счет средств республиканского бюджета Республики Дагестан – 298 304674,232тыс. рублей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за счет средств местного бюджета – 18525,534тыс.руб</w:t>
            </w:r>
            <w:bookmarkEnd w:id="3"/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 том числе на 2019 год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общий объем средств – 4160,316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3866,54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-293,775тыс.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  <w:u w:val="single"/>
              </w:rPr>
              <w:t>на 2020 го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общий объем средств – 21 894,180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19 067,58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-2 826,598 тыс.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 2021 год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общий объем средств – 24 183,750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18 591,07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-5 592,679 тыс.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 2022 год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общий объем средств – 37856,670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35 628,64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228,030 тыс.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общий объем средств – 77 762,430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75318,20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2444,222 тыс.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bookmarkStart w:id="4" w:name="_Hlk160452307_Copy_1"/>
            <w:bookmarkEnd w:id="4"/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 – 50 491,900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48771,78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 720, 115 тыс.руб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 – 56 358, 620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54 658, 6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 700, 000 тыс.руб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 – 50 491,900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Д – 48771,785 тыс. рубле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 720, 115 тыс.руб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6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на территории муниципального района «Левашинский район» в 2019-2026 годах комплекса первоочередных мероприятий по благоустройству приведет к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а) 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б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вышению качества городской среды на территориях реализации проекто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6"/>
              <w:contextualSpacing/>
              <w:jc w:val="both"/>
              <w:rPr/>
            </w:pPr>
            <w:r>
              <w:rPr>
                <w:sz w:val="24"/>
                <w:szCs w:val="24"/>
              </w:rPr>
              <w:t>- дополнительному приросту рабочих мес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center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сферы дорожного хозяйства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sz w:val="28"/>
          <w:szCs w:val="28"/>
        </w:rPr>
        <w:t xml:space="preserve">в муниципальном районе «Левашинский район»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Левашинский муниципальный район является одним из крупных районов Республики Дагестан, входит в состав Горной зоны  Дагестана. Р</w:t>
      </w:r>
      <w:r>
        <w:rPr>
          <w:sz w:val="28"/>
          <w:szCs w:val="28"/>
          <w:shd w:fill="FFFFFF" w:val="clear"/>
        </w:rPr>
        <w:t>асположен в центре республики и фактически является «воротами» в нагорную часть Дагестана, что и характеризует его рельеф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калистые хребты здесь чередуются с плодородными долинами. Пологие склоны широких долин используются под террасное земледелие. Климат района, как и всего предгорного Дагестана, является умеренно теплым с заметным проявлением высотной поясности в распределении климатических элементов.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Площадь территории района составляет</w:t>
      </w:r>
      <w:r>
        <w:rPr>
          <w:sz w:val="28"/>
          <w:szCs w:val="28"/>
        </w:rPr>
        <w:t xml:space="preserve"> 813,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йон является одним из самых  крупных в  Республике Дагестан. </w:t>
      </w:r>
      <w:r>
        <w:rPr>
          <w:bCs/>
          <w:color w:val="1D1B11"/>
          <w:sz w:val="28"/>
          <w:szCs w:val="28"/>
        </w:rPr>
        <w:t>Численность постоянного населения Левашинского района на 1 января 2024 г. составила 81,752 тыс. чел. В территориальной структуре всё население Левашинского района проживает в сельской местности.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1D1B11"/>
          <w:sz w:val="28"/>
          <w:szCs w:val="28"/>
        </w:rPr>
        <w:t>На территории Левашинского муниципального района образовано 26 сельских муниципальных образований – сельских поселений, с общим числом сельских населенных пунктов – 67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color w:val="1D1B11"/>
          <w:sz w:val="28"/>
          <w:szCs w:val="28"/>
        </w:rPr>
        <w:t>Административный центр района</w:t>
      </w:r>
      <w:r>
        <w:rPr>
          <w:rFonts w:eastAsia="Calibri"/>
          <w:color w:val="1D1B11"/>
          <w:sz w:val="28"/>
          <w:szCs w:val="28"/>
        </w:rPr>
        <w:t xml:space="preserve"> – село Леваши, с численностью населения 11,186 тыс. человек, или 14,7 % от общей численности населения района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1D1B11"/>
          <w:sz w:val="28"/>
          <w:szCs w:val="28"/>
        </w:rPr>
        <w:t>Расстояние от административного центра района до столицы республики – 95 км, до ж/д станции Буйнакск – 67 км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1D1B11"/>
          <w:sz w:val="28"/>
          <w:szCs w:val="28"/>
        </w:rPr>
        <w:t>Протяженность дорог общего пользования, находящихся на территории района, составляет 269 км, в том числе с твердым покрытием 69,7км</w:t>
      </w:r>
      <w:r>
        <w:rPr>
          <w:color w:val="1D1B11"/>
          <w:sz w:val="28"/>
          <w:szCs w:val="28"/>
          <w:highlight w:val="yellow"/>
        </w:rPr>
        <w:t>.</w:t>
      </w:r>
      <w:r>
        <w:rPr>
          <w:color w:val="1D1B11"/>
          <w:sz w:val="28"/>
          <w:szCs w:val="28"/>
        </w:rPr>
        <w:t xml:space="preserve"> автомобильных дорог общего пользования местного значения насчитывается 731 км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1D1B11"/>
          <w:sz w:val="28"/>
          <w:szCs w:val="28"/>
        </w:rPr>
        <w:t xml:space="preserve">Водные ресурсы Левашинского района представлены поверхностными и подземными водами. Реки – это одно из самых больших богатств района как источника водоснабжения, орошения и рыболовства. Наиболее крупные реки района – Казикумухское Койсу, Джангагулачай, Пулеувла, Халагорк, Барчума с их притоками. Все реки района резко увеличивают свой сток с марта по июнь месяцы. В этот период проходит от 30 до 60 % годового объёма стока на всех реках.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ряду с поверхностными водами, для хозяйственно-питьевого водоснабж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iCs/>
          <w:sz w:val="28"/>
          <w:szCs w:val="28"/>
        </w:rPr>
        <w:t xml:space="preserve"> и подземные воды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Главной отраслью экономики района является сельское хозяйство. На долю агропромышленного комплекса приходится примерно 81,8% валовой продукции Левашинского района. Посевы – пшеница, ячмень, овес, рис. Развито овощеводство, садоводство и виноградарство. Главная отрасль животноводства – овцеводство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Район богат также памятниками истории и культуры. Всего выявлено и находится под охраной более ста памятников. К числу наиболее интригующих относятся мечеть в селе Хахита, где учился имам Шамиль. Об этом свидетельствуют надпись на стене, а также предметы обихода самого имама, сохранившиеся в мечети; замечательный памятник, установленный на месте знаменитого Аякакинского сражения (1919 г.); прекрасный мемориальный комплекс в с. Кутиша, посвященный памяти павшим в ВОВ и другие.</w:t>
      </w:r>
    </w:p>
    <w:p>
      <w:pPr>
        <w:pStyle w:val="Normal"/>
        <w:widowControl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Из 67 населенных пунктов, наиболее нуждающимися в благоустройстве и повышении </w:t>
      </w:r>
      <w:r>
        <w:rPr>
          <w:color w:val="FF0000"/>
          <w:sz w:val="28"/>
          <w:szCs w:val="28"/>
        </w:rPr>
        <w:t xml:space="preserve">совершенствование сети дорог общего пользования местного значения в муниципальном районе </w:t>
      </w:r>
      <w:r>
        <w:rPr>
          <w:bCs/>
          <w:color w:val="FF0000"/>
          <w:sz w:val="28"/>
          <w:szCs w:val="28"/>
        </w:rPr>
        <w:t>являются – с. Леваши (11,186 тыс. чел.), с. Наскент (3,216 тыс. чел.), с. Кулецма (2,378 тыс. чел.), с. Кутиша (2,077 тыс. чел.), с. Охли (2,077 тыс. чел.), с. Нижнее Чугли (1,632 тыс. чел.) и с. Хахита (1,314 тыс. чел.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shd w:fill="FFFFFF"/>
        <w:bidi w:val="0"/>
        <w:spacing w:lineRule="auto" w:line="276" w:before="0" w:after="0"/>
        <w:ind w:left="0" w:right="-79" w:firstLine="720"/>
        <w:contextualSpacing/>
        <w:jc w:val="both"/>
        <w:rPr/>
      </w:pPr>
      <w:r>
        <w:rPr>
          <w:color w:val="1D1B11"/>
          <w:sz w:val="28"/>
          <w:szCs w:val="28"/>
        </w:rPr>
        <w:t xml:space="preserve">К центрам первоочередного повышения социально-культурного потенциала относится, прежде всего, </w:t>
      </w:r>
      <w:r>
        <w:rPr>
          <w:bCs/>
          <w:color w:val="1D1B11"/>
          <w:sz w:val="28"/>
          <w:szCs w:val="28"/>
        </w:rPr>
        <w:t>районный центр с. Леваши</w:t>
      </w:r>
      <w:r>
        <w:rPr>
          <w:color w:val="1D1B11"/>
          <w:sz w:val="28"/>
          <w:szCs w:val="28"/>
        </w:rPr>
        <w:t>, в котором должны получить развитие все отрасли.</w:t>
      </w:r>
    </w:p>
    <w:p>
      <w:pPr>
        <w:pStyle w:val="Normal"/>
        <w:widowControl/>
        <w:bidi w:val="0"/>
        <w:spacing w:lineRule="auto" w:line="276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Решением Собрания депутатов муниципального района «Левашинский район»  </w:t>
      </w:r>
      <w:r>
        <w:rPr>
          <w:color w:val="FF0000"/>
          <w:sz w:val="28"/>
          <w:szCs w:val="28"/>
        </w:rPr>
        <w:t>от 20 августа 2014 г. № 22 утверждена Программа социально-экономического развития муниципального района «Левашинский район» РД на 2014-2019 годы</w:t>
      </w:r>
      <w:r>
        <w:rPr>
          <w:sz w:val="28"/>
          <w:szCs w:val="28"/>
        </w:rPr>
        <w:t xml:space="preserve">, предусматривающая мероприятия по благоустройству общественных территорий населенных пунктов, </w:t>
      </w:r>
      <w:r>
        <w:rPr>
          <w:color w:val="1D1B11"/>
          <w:sz w:val="28"/>
          <w:szCs w:val="28"/>
        </w:rPr>
        <w:t xml:space="preserve">реконструкции объектов коммунальной инфраструктуры, поддержке обеспечения земельных участков, предназначенных для жилищного строительства, социальной, коммунальной и дорожной инфраструктурой, в соответствии с утвержденными генеральными планами поселений.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ые автомобильные дороги общего пользования местного значения в муниципальном районе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 важнейшей составной частью инфраструктуры, способствующей экономическому росту, решению социальных задач, во многом определяют возможности развития районов в целом. По ним осуществляются массовые перевозки грузов и пассажиров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ть территориальных автомобильных дорог общего пользования местного значения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 Их значение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, расширения торговли и развития сферы услуг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Решениями Советов депутатов поселений муниципального района «Левашинский район» в 2015-2016 годах утверждены Генеральные планы и Правила землепользования и застройки, а также Правила  благоустройства  территорий  поселений,  в которых сформированы и обоснованы базовые параметры и положения градостроительной стратегии в поселениях района, установлены требования к комплексному благоустройству микрорайонов и дворовых территорий поселений муниципального района «Левашинский район» на долгосрочный период.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В настоящее время сфера автомобильных дорог общего пользования местного значения на территории муниципального образования Левашинский района представлена следующими показателям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а)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б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/>
      </w:pPr>
      <w:r>
        <w:rPr>
          <w:sz w:val="28"/>
          <w:szCs w:val="28"/>
        </w:rPr>
        <w:t>II. Сроки реализации Программы, контрольные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sz w:val="28"/>
          <w:szCs w:val="28"/>
        </w:rPr>
        <w:t>этапы и сроки их реализации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Реализация Программы рассчитана на один этап с 2019 по 2026 год. </w:t>
      </w:r>
      <w:hyperlink w:anchor="P894">
        <w:r>
          <w:rPr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Программы со сроками наступления контрольных событий приведен в Приложении № 3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значений целевых индикаторов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sz w:val="28"/>
          <w:szCs w:val="28"/>
        </w:rPr>
        <w:t>и показателей Программы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оказатели и индикаторы Программы приняты в увязке с ее целями и задачами и, с учетом необходимости обеспечения достижения приоритетов государственной политики муниципального района «Левашинский район» в сфере реализации Программы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Достижение показателей и индикаторов обеспечивается путем выполнения (реализации) всех мероприятий Программы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еречень показателей и индикаторов Программы с расшифровкой плановых значений по годам ее реализации приведен в Приложении № 1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Количество показателей Программы сформировано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Использованная система показателей (индикаторов) Программы позволяет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Показатели (индикаторы) имеют запланированные по срокам исполнения количественные значения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начения показателей (индикаторов) могут уточняться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 по ресурсному обеспечению Программы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граммы в 2019-2026 годах за счет всех источников составляет                         323199,766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еспублики Дагестан – 298 304674,232тыс. рублей,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– 18525,534тыс.руб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на 2019 год: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4160,316 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3866,541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-293,775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 2020 год: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21 894,180 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19 067,582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-2 826,598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 2021 год: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24 183,750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18 591,071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-5 592,679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 2022 год: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37856,670 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35 628,640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– 2228,030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 2023 год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77 762,430 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75318,208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– 2444,222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5" w:name="_Hlk162594564"/>
      <w:bookmarkEnd w:id="5"/>
      <w:r>
        <w:rPr>
          <w:sz w:val="28"/>
          <w:szCs w:val="28"/>
        </w:rPr>
        <w:t>на 2024 год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50 491,900 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48771,785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– 1 720, 115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6" w:name="_Hlk162594564"/>
      <w:bookmarkEnd w:id="6"/>
      <w:r>
        <w:rPr>
          <w:sz w:val="28"/>
          <w:szCs w:val="28"/>
        </w:rPr>
        <w:t>на 2025 год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56 358, 620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54 658, 620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– 1 700, 000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 2026 год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ем средств – 50 491,900 тыс. рублей, из них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республиканского бюджета РД – 48771,785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– 1 720, 115 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Расходы на реализацию мероприятий Программы также приведены </w:t>
        <w:br/>
        <w:t>в Приложении № 2 к Программе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/>
      </w:pPr>
      <w:r>
        <w:rPr>
          <w:sz w:val="28"/>
          <w:szCs w:val="28"/>
        </w:rPr>
        <w:t>V. Описание мер регулирования органами местного самоуправления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Программы – Администрация, совместно с участниками Программы несут ответственность за качественное и своевременное исполнение мероприятий, эффективное использование выделяемых бюджетных средств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 Для обеспечения реализации Программы Администрация, как ответственный исполнитель: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Субсидий бюджетам муниципальных образований Республики Дагестан осуществляется на основании Соглашения о предоставлении субсидии бюджету муниципального образования на ремонт автомобильных дорог общего пользования местного значения, заключаемого между ответственным исполнителем Республики Дагестан – Министерством транспорта и дорожного хозяйства Республики Дагестан (Минтранс Дагестана) и муниципальным образованием Республики Дагестан Соглашение о предоставлении </w:t>
      </w:r>
      <w:r>
        <w:rPr>
          <w:bCs/>
          <w:sz w:val="28"/>
          <w:szCs w:val="28"/>
        </w:rPr>
        <w:t>субсидий на ремонт автомобильных дорог общего пользования местного значения муниципального района (далее – Соглашение)</w:t>
      </w:r>
      <w:r>
        <w:rPr>
          <w:sz w:val="28"/>
          <w:szCs w:val="28"/>
        </w:rPr>
        <w:t>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Реализация мероприятий Программы связана с  рисками, оказывающими влияние на конечные результаты, к числу которых относятся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бюджетные риски, связанные с дефицитом бюджетных средств и возможностью невыполнения мероприятий Программы;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, недостаточно высоким уровнем качества проектов по благоустройству и т.д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Для предотвращения рисков, снижения вероятности возникновения неблагоприятных последствий и обеспечения бесперебойности реализации мероприятий Программы Администрация реализует следующие возможности: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ведение обучения представителей Администрации и их последующее участие в реализации проектов позволит создать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ременные компетенции по вопросам создания комфортной городской среды и реализовать проекты по благоустройству с учетом современных требований;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формирование четкого графика реализации Соглашения с максимально конкретными мероприятиями, сроками их исполнения и ответственными лицами;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оздание системы контроля и мониторинга в режиме онлайн за исполнением Соглашения, позволяющей оперативно выявлять отклонения от утвержденного графика и устранять их. 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276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color w:val="FF0000"/>
          <w:sz w:val="24"/>
          <w:szCs w:val="24"/>
        </w:rPr>
        <w:t xml:space="preserve">Приложение № 1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color w:val="FF0000"/>
          <w:sz w:val="24"/>
          <w:szCs w:val="24"/>
        </w:rPr>
        <w:t xml:space="preserve">к муниципальной программе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color w:val="FF0000"/>
          <w:sz w:val="24"/>
          <w:szCs w:val="24"/>
        </w:rPr>
        <w:t xml:space="preserve">«Развитие автомобильных дорог общего пользования местного значения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color w:val="FF0000"/>
          <w:sz w:val="24"/>
          <w:szCs w:val="24"/>
        </w:rPr>
        <w:t xml:space="preserve">в муниципальном районе «Левашинский район» </w:t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/>
      </w:pPr>
      <w:r>
        <w:rPr>
          <w:color w:val="FF0000"/>
          <w:szCs w:val="24"/>
        </w:rPr>
        <w:t xml:space="preserve">                                                                        </w:t>
      </w:r>
      <w:r>
        <w:rPr>
          <w:color w:val="FF0000"/>
          <w:szCs w:val="24"/>
        </w:rPr>
        <w:t>на 2019-2026 годы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5"/>
        <w:gridCol w:w="167"/>
        <w:gridCol w:w="3325"/>
        <w:gridCol w:w="819"/>
        <w:gridCol w:w="830"/>
        <w:gridCol w:w="1008"/>
        <w:gridCol w:w="830"/>
        <w:gridCol w:w="1006"/>
        <w:gridCol w:w="1006"/>
        <w:gridCol w:w="1006"/>
        <w:gridCol w:w="1005"/>
      </w:tblGrid>
      <w:tr>
        <w:trPr>
          <w:trHeight w:val="487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ресный перечень дорог общего пользования местного значения подлежащих ремонту 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реса дворовых территорий многоквартирных домов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ечень работ по ремонту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5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9397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село. Леваши, ул. Аэродромная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- ликвидация колей глубиной до 50 мм и других неровностей -восстановление дорожных одежд в местах рента земляного полотн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 xml:space="preserve">- устройство защитных слоев и слоев износа путем укладки выравнивающего (или фрезерования) и одного дополнительного слоя с обеспечением требуей ровности и сцепных свойств или устройства поверхностной обработки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-восстановление пешеходных переходов и рент тротуар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село. Леваши, ул.Омарова М.О., Даудова, Салихова.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ресный перечень общественных территорий, прошедших общественное обсуждение и, подлежащих благоустройств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 адрес общественной территор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ечень работ п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монту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с. Леваши,часть ул.Сталина и ул.Абдурахманов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Ремонт дорог, укладка усовершенствованного слоя –асфальта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с. Леваши, ул. Молодежная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еваши ,ул. Калинин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еваши, ул. Дагестанска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еваши ул. Буйнакског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. Леваши, ул. Буденого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еваши, ул. Дружбы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еваши,  ул Горная от ул. Даудова  до ул. Дружбы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Хуторянског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Аэродромна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Горная от Даудова 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Марков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Суворов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7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Терешковой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Энгельс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Капитальный ремонт ул. Школьная в с. Какамах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/>
            </w:pPr>
            <w:r>
              <w:rPr/>
              <w:t>Капитальный ремонт дороги, укладка усовершенствованного слоя –асфальт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Солнечная в с. Куппа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ицы Центральной от ул. Солнечная до ул. Молодежная  в с.Куппа  Левашинского района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2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ицы Молодежной от ул. Центральная до ул. Кундурхинская в с.Куппа  Левашинского района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3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Кундурхинская в с. Куппа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Центральная в с. Тагиркент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Аэродромная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6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Ворошилова 2,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7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Ворошил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8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 Жук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19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Курбан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0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 Кутуз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1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 Нурадил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2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 Чкал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3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Столярная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4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итальный ремонт ул. Эмирова с . Леваши, Левашинского района, Республики Дагест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-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Хаджалмахи ул. Булат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Школь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Примечет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бето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. Аялакаб ул. М.Омаров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Лябзи-ка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Кутиша ул.Н.Шейх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бето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Нижнее-Чугли ул. С.Афанди 0,000-0,4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бето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Цудахар ул. Кара-Караева0,000-0,4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Омар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Абубокарова К.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Чуни ул. С Афанд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бето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Примечетная 0,120-0,4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Цухта ул. Центральная0,000-0,6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Какамахи ул.  М.Б. Нурадинова 0,000+0,4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Жук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 Марк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Абдулаева А.Я.0,000-0,2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2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.Кутиша ул. Шейхов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Кутиша ул. М.Муталимова0,000-0,1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.Карлабко ул. Абдулы Саидов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Аллате - ул М.Ильясова 0,000-0,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Мусульте - ул К.Магомедова 0,000-0,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Гургу - ул. Футбольная 0,000-0,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8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Куъма - ул.Ветеранская 0,000-0,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49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Чуни ул. Даниялова 0,000-0,3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Наскент ул. Братьев Булатовых 0,000-0,1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Наскент ул.Баганда Омарова 0,000-0,3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Хаджалмахи ул. Булат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Школь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Примечет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. Аялакаб ул. М.Омаров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Леваши ул.Лябзи-ка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Кутиша ул.Н.Шейх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Хаджалмахи ул. Булат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Школь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. Эбдалая ул. Примечетн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дороги, укладка совершенствованного слоя –асфаль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widowControl w:val="false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FF0000"/>
          <w:sz w:val="28"/>
          <w:szCs w:val="28"/>
        </w:rPr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/>
      </w:pPr>
      <w:r>
        <w:rPr>
          <w:color w:val="000000"/>
          <w:sz w:val="29"/>
          <w:szCs w:val="29"/>
        </w:rPr>
        <w:t xml:space="preserve">Дальнейшая реализация указанных мероприятий в населенных пунктах Левашинского района  проводится в рамках настоящей Программы, в соответствии с утвержденной 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/>
      </w:pPr>
      <w:r>
        <w:rPr>
          <w:color w:val="000000"/>
          <w:sz w:val="29"/>
          <w:szCs w:val="29"/>
        </w:rPr>
        <w:t>сметной документацией – проектами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/>
      </w:pPr>
      <w:hyperlink w:anchor="P745">
        <w:r>
          <w:rPr>
            <w:sz w:val="29"/>
            <w:szCs w:val="29"/>
          </w:rPr>
          <w:t>Перечень</w:t>
        </w:r>
      </w:hyperlink>
      <w:r>
        <w:rPr>
          <w:sz w:val="29"/>
          <w:szCs w:val="29"/>
        </w:rPr>
        <w:t xml:space="preserve"> основных мероприятий Программы указан в Приложении № 1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sz w:val="29"/>
          <w:szCs w:val="29"/>
        </w:rPr>
        <w:t>V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>. Прогноз ожидаемых результатов реализации Программы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>1.</w:t>
      </w:r>
      <w:r>
        <w:rPr>
          <w:rFonts w:eastAsia="Arial"/>
          <w:sz w:val="29"/>
          <w:szCs w:val="29"/>
        </w:rPr>
        <w:t xml:space="preserve"> В результате </w:t>
      </w:r>
      <w:r>
        <w:rPr>
          <w:sz w:val="29"/>
          <w:szCs w:val="29"/>
        </w:rPr>
        <w:t xml:space="preserve">принятия обновленных правил благоустройства, соответствующих федеральным методическим рекомендациям и реализации Программы, принятой с учетом мнения населения, территориального общественного самоуправления Левашинского района будет создан механизм реализации мероприятий по благоустройству, отвечающий современным требованиям к созданию комфортной среды проживания граждан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2.</w:t>
      </w:r>
      <w:r>
        <w:rPr>
          <w:rFonts w:eastAsia="Arial"/>
          <w:sz w:val="29"/>
          <w:szCs w:val="29"/>
        </w:rPr>
        <w:t xml:space="preserve"> </w:t>
      </w:r>
      <w:r>
        <w:rPr>
          <w:sz w:val="29"/>
          <w:szCs w:val="29"/>
        </w:rPr>
        <w:t>Реализация на территории муниципального района «Левашинский район» в 2019-2023 годах комплекса первоочередных мероприятий по благоустройству приведет к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9"/>
          <w:szCs w:val="29"/>
        </w:rPr>
        <w:t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>формирования единой дорожной сети, круглосуточно доступной для населения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>повышение надежности и безопасности движения на территориальных автомобильных дорогах общего пользования местного значения МР «Левашинский район»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>обеспечение устойчивого функционирования дорог общего пользования местного значения, на территориях поселений муниципального района «Левашинский район»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9"/>
          <w:szCs w:val="29"/>
        </w:rPr>
        <w:t>повышение надежности и безопасности движения на территориальных автомобильных дорогах общего пользова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contextualSpacing/>
        <w:jc w:val="center"/>
        <w:outlineLvl w:val="1"/>
        <w:rPr/>
      </w:pPr>
      <w:r>
        <w:rPr>
          <w:sz w:val="29"/>
          <w:szCs w:val="29"/>
        </w:rPr>
        <w:t>VI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>. Описание методики проведения оценки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sz w:val="29"/>
          <w:szCs w:val="29"/>
        </w:rPr>
        <w:t>социально-экономической эффективности Программы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/>
      </w:pPr>
      <w:r>
        <w:rPr>
          <w:sz w:val="29"/>
          <w:szCs w:val="29"/>
        </w:rPr>
        <w:t>1. Оценка эффективности реализации Программы будет проводиться с использованием показателей выполнения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/>
      </w:pPr>
      <w:r>
        <w:rPr>
          <w:sz w:val="29"/>
          <w:szCs w:val="29"/>
        </w:rPr>
        <w:t>2. 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 результативности Программы исходя из оценки соответствия текущих значений показателей их целевым значениям.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/>
      </w:pPr>
      <w:r>
        <w:rPr>
          <w:sz w:val="29"/>
          <w:szCs w:val="29"/>
        </w:rPr>
        <w:t xml:space="preserve">3. Оценка результативности использования субсидии из республиканского бюджета осуществляется путем анализа выполнения установленных Соглашением обязательств, а также сравнения установленных целевых  значений показателей их достигнутым значениям. </w:t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b/>
          <w:bCs/>
          <w:sz w:val="24"/>
          <w:szCs w:val="24"/>
        </w:rPr>
        <w:t xml:space="preserve">Приложение № 2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b/>
          <w:bCs/>
          <w:sz w:val="24"/>
          <w:szCs w:val="24"/>
        </w:rPr>
        <w:t xml:space="preserve">«Развитие автомобильных дорог общего пользования местного значения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b/>
          <w:bCs/>
          <w:sz w:val="24"/>
          <w:szCs w:val="24"/>
        </w:rPr>
        <w:t xml:space="preserve">в муниципальном районе «Левашинский район»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b/>
          <w:bCs/>
          <w:sz w:val="24"/>
          <w:szCs w:val="24"/>
        </w:rPr>
        <w:t xml:space="preserve">на 2019-2026 годы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4"/>
          <w:szCs w:val="24"/>
        </w:rPr>
        <w:t>РЕСУРСНОЕ ОБЕСПЕЧЕНИЕ РЕАЛИЗАЦИИ МУНИЦИПАЛЬНОЙ ПРОГРАММЫ «РАЗВИТИЕ АВТОМОБИЛЬНЫХ ДОРОГ ОБЩЕГО ПОЛЬЗОВАНИЯ МЕСТНОГО ЗНАЧЕНИЯ В МУНИЦИПАЛЬНОМ РАЙОНЕ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ЛЕВАШИНСКИЙ РАЙОН» НА 2019-2026 ГОД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9"/>
        <w:gridCol w:w="1699"/>
        <w:gridCol w:w="1556"/>
        <w:gridCol w:w="1055"/>
        <w:gridCol w:w="1164"/>
        <w:gridCol w:w="1162"/>
        <w:gridCol w:w="1164"/>
        <w:gridCol w:w="1167"/>
        <w:gridCol w:w="1168"/>
        <w:gridCol w:w="1169"/>
        <w:gridCol w:w="1171"/>
      </w:tblGrid>
      <w:tr>
        <w:trPr>
          <w:trHeight w:val="88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ветственный</w:t>
              <w:br/>
              <w:t>исполнитель</w:t>
              <w:br/>
              <w:t>программ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сточник</w:t>
              <w:br/>
              <w:t>финансиро</w:t>
              <w:br/>
              <w:t>вания</w:t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ы бюджетных</w:t>
              <w:br/>
              <w:t>ассигнований (тыс. рублей)</w:t>
            </w:r>
          </w:p>
        </w:tc>
      </w:tr>
      <w:tr>
        <w:trPr>
          <w:trHeight w:val="219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общего пользования местного значения в муниципальном районе «Левашинский район» республики Дагестан на 2019-2023 годы (далее – Программа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</w:t>
              <w:br/>
              <w:t>ного района «Левашинский район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39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  <w:bookmarkStart w:id="7" w:name="_Hlk162593685_Copy_1"/>
            <w:bookmarkStart w:id="8" w:name="_Hlk162593685_Copy_1"/>
            <w:bookmarkEnd w:id="8"/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bookmarkStart w:id="9" w:name="_Hlk162593685"/>
            <w:bookmarkEnd w:id="9"/>
            <w:r>
              <w:rPr>
                <w:color w:val="000000"/>
                <w:sz w:val="18"/>
                <w:szCs w:val="18"/>
              </w:rPr>
              <w:t>323199,76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0" w:name="_Hlk162593685"/>
            <w:bookmarkStart w:id="11" w:name="_Hlk162593685"/>
            <w:bookmarkEnd w:id="11"/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60,3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894,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183,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85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762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91,9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358,6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91,9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8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</w:t>
              <w:br/>
              <w:t xml:space="preserve">ский бюджет Республики Дагестан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4674,23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66,5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67,5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91,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28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318,2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771,7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58,6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771,785</w:t>
            </w:r>
          </w:p>
        </w:tc>
      </w:tr>
      <w:tr>
        <w:trPr>
          <w:trHeight w:val="883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бюджета муниципального района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25,53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,7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26,5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92,6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28,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4,2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0,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0,1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12" w:name="_Hlk162593685_Copy_1"/>
      <w:bookmarkEnd w:id="12"/>
      <w:r>
        <w:rPr>
          <w:color w:val="FF0000"/>
          <w:sz w:val="24"/>
          <w:szCs w:val="24"/>
        </w:rPr>
        <w:t>Программы в 2019-2026 годах за счет всех источников составляет 323 199,766 тыс. рублей, из них: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4"/>
          <w:szCs w:val="24"/>
        </w:rPr>
        <w:t>за счет средств республиканского бюджета Республики Дагестан – 304 674,232тыс. рублей,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color w:val="FF0000"/>
          <w:sz w:val="24"/>
          <w:szCs w:val="24"/>
        </w:rPr>
        <w:t>за счет средств местного бюджета – 18 525,534тыс.руб.</w:t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276" w:right="850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4"/>
    </w:pPr>
    <w:rPr>
      <w:rFonts w:ascii="Cambria" w:hAnsi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5"/>
    </w:pPr>
    <w:rPr>
      <w:rFonts w:ascii="Cambria" w:hAnsi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276" w:before="200" w:after="0"/>
      <w:ind w:firstLine="709"/>
      <w:jc w:val="both"/>
      <w:outlineLvl w:val="8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/>
      <w:color w:val="40404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</w:rPr>
  </w:style>
  <w:style w:type="character" w:styleId="Style5">
    <w:name w:val="Абзац списка Знак"/>
    <w:qFormat/>
    <w:rPr>
      <w:rFonts w:ascii="Times New Roman" w:hAnsi="Times New Roman"/>
      <w:sz w:val="20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7">
    <w:name w:val="Без интервала Знак"/>
    <w:qFormat/>
    <w:rPr>
      <w:sz w:val="26"/>
      <w:lang w:val="en-US" w:eastAsia="en-US"/>
    </w:rPr>
  </w:style>
  <w:style w:type="character" w:styleId="Style8">
    <w:name w:val="Текст концевой сноски Знак"/>
    <w:qFormat/>
    <w:rPr>
      <w:sz w:val="20"/>
    </w:rPr>
  </w:style>
  <w:style w:type="character" w:styleId="11">
    <w:name w:val="Текст концевой сноски Знак1"/>
    <w:basedOn w:val="DefaultParagraphFont"/>
    <w:qFormat/>
    <w:rPr>
      <w:rFonts w:ascii="Times New Roman" w:hAnsi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9">
    <w:name w:val="Текст примечания Знак"/>
    <w:qFormat/>
    <w:rPr>
      <w:sz w:val="20"/>
    </w:rPr>
  </w:style>
  <w:style w:type="character" w:styleId="12">
    <w:name w:val="Текст примечания Знак1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ма примечания Знак"/>
    <w:qFormat/>
    <w:rPr>
      <w:b/>
      <w:sz w:val="20"/>
    </w:rPr>
  </w:style>
  <w:style w:type="character" w:styleId="13">
    <w:name w:val="Тема примечания Знак1"/>
    <w:basedOn w:val="12"/>
    <w:qFormat/>
    <w:rPr>
      <w:rFonts w:ascii="Times New Roman" w:hAnsi="Times New Roman"/>
      <w:b/>
      <w:bCs/>
    </w:rPr>
  </w:style>
  <w:style w:type="character" w:styleId="Style11">
    <w:name w:val="Текст Знак"/>
    <w:basedOn w:val="DefaultParagraphFont"/>
    <w:qFormat/>
    <w:rPr>
      <w:rFonts w:eastAsia="Calibri"/>
      <w:sz w:val="21"/>
      <w:szCs w:val="21"/>
      <w:lang w:val="en-US" w:eastAsia="en-US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lang w:val="en-US" w:eastAsia="en-US"/>
    </w:rPr>
  </w:style>
  <w:style w:type="character" w:styleId="Style13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Highlightsearch4">
    <w:name w:val="highlightsearch4"/>
    <w:qFormat/>
    <w:rPr/>
  </w:style>
  <w:style w:type="character" w:styleId="S2">
    <w:name w:val="s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lk">
    <w:name w:val="blk"/>
    <w:qFormat/>
    <w:rPr/>
  </w:style>
  <w:style w:type="character" w:styleId="Sub">
    <w:name w:val="sub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с отступом Знак"/>
    <w:basedOn w:val="DefaultParagraphFont"/>
    <w:qFormat/>
    <w:rPr>
      <w:rFonts w:ascii="Arial" w:hAnsi="Arial" w:eastAsia="Calibri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52"/>
      <w:ind w:firstLine="709"/>
      <w:jc w:val="both"/>
      <w:textAlignment w:val="auto"/>
    </w:pPr>
    <w:rPr>
      <w:rFonts w:ascii="Calibri" w:hAnsi="Calibri" w:eastAsia="Courier New" w:cs="Calibri"/>
      <w:color w:val="auto"/>
      <w:kern w:val="2"/>
      <w:sz w:val="26"/>
      <w:szCs w:val="26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ourier New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ind w:firstLine="70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ind w:firstLine="70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ind w:firstLine="709"/>
      <w:jc w:val="both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ind w:firstLine="709"/>
      <w:jc w:val="both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ind w:firstLine="709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/>
      <w:ind w:firstLine="709"/>
      <w:jc w:val="both"/>
    </w:pPr>
    <w:rPr>
      <w:rFonts w:ascii="Calibri" w:hAnsi="Calibri" w:cs="Calib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widowControl/>
      <w:spacing w:beforeAutospacing="1" w:afterAutospacing="1"/>
      <w:ind w:firstLine="709"/>
      <w:jc w:val="both"/>
    </w:pPr>
    <w:rPr>
      <w:sz w:val="24"/>
      <w:szCs w:val="24"/>
    </w:rPr>
  </w:style>
  <w:style w:type="paragraph" w:styleId="Annotationtext">
    <w:name w:val="annotation text"/>
    <w:basedOn w:val="Normal"/>
    <w:qFormat/>
    <w:pPr>
      <w:widowControl/>
      <w:ind w:firstLine="709"/>
      <w:jc w:val="both"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qFormat/>
    <w:pPr>
      <w:widowControl/>
      <w:ind w:firstLine="709"/>
      <w:jc w:val="both"/>
    </w:pPr>
    <w:rPr>
      <w:rFonts w:ascii="Calibri" w:hAnsi="Calibri" w:cs="Calibri"/>
      <w:b/>
      <w:bCs/>
    </w:rPr>
  </w:style>
  <w:style w:type="paragraph" w:styleId="S22">
    <w:name w:val="s_22"/>
    <w:basedOn w:val="Normal"/>
    <w:qFormat/>
    <w:pPr>
      <w:widowControl/>
      <w:spacing w:beforeAutospacing="1" w:afterAutospacing="1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Autospacing="1" w:afterAutospacing="1"/>
      <w:ind w:firstLine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ind w:firstLine="709"/>
      <w:jc w:val="both"/>
    </w:pPr>
    <w:rPr>
      <w:rFonts w:ascii="Calibri" w:hAnsi="Calibri" w:eastAsia="Calibri"/>
      <w:sz w:val="22"/>
      <w:szCs w:val="21"/>
      <w:lang w:eastAsia="en-US"/>
    </w:rPr>
  </w:style>
  <w:style w:type="paragraph" w:styleId="Footnote">
    <w:name w:val="Footnote Text"/>
    <w:basedOn w:val="Normal"/>
    <w:pPr>
      <w:widowControl/>
      <w:ind w:firstLine="709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ascii="Calibri" w:hAnsi="Calibri"/>
      <w:sz w:val="22"/>
      <w:szCs w:val="22"/>
      <w:lang w:eastAsia="en-US"/>
    </w:rPr>
  </w:style>
  <w:style w:type="paragraph" w:styleId="Empty">
    <w:name w:val="empty"/>
    <w:basedOn w:val="Normal"/>
    <w:qFormat/>
    <w:pPr>
      <w:widowControl/>
      <w:spacing w:beforeAutospacing="1" w:afterAutospacing="1"/>
      <w:ind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ind w:left="360" w:hanging="0"/>
      <w:jc w:val="both"/>
    </w:pPr>
    <w:rPr>
      <w:rFonts w:ascii="Arial" w:hAnsi="Arial" w:eastAsia="Calibri" w:cs="Arial"/>
      <w:sz w:val="26"/>
      <w:szCs w:val="26"/>
      <w:lang w:eastAsia="ar-SA"/>
    </w:rPr>
  </w:style>
  <w:style w:type="paragraph" w:styleId="221">
    <w:name w:val="Основной текст 22"/>
    <w:basedOn w:val="Normal"/>
    <w:qFormat/>
    <w:pPr>
      <w:widowControl/>
      <w:suppressAutoHyphens w:val="true"/>
    </w:pPr>
    <w:rPr>
      <w:rFonts w:ascii="Times New Roman" w:hAnsi="Times New Roman" w:eastAsia="Calibri"/>
      <w:b/>
      <w:bCs/>
      <w:sz w:val="28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34</Words>
  <Characters>32995</Characters>
  <CharactersWithSpaces>2812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4:00Z</dcterms:created>
  <dc:creator>Марина</dc:creator>
  <dc:description/>
  <dc:language>en-US</dc:language>
  <cp:lastModifiedBy/>
  <cp:lastPrinted>2025-04-02T16:36:00Z</cp:lastPrinted>
  <dcterms:modified xsi:type="dcterms:W3CDTF">2025-04-04T09:22:00Z</dcterms:modified>
  <cp:revision>28</cp:revision>
  <dc:subject/>
  <dc:title>Г Л А В А   А Д М И Н И С Т Р А Ц И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